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физкультурного досуг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етьми второй младшей группы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Ловкие мячи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та проведения: 22.11.2023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Цель праздника: </w:t>
      </w:r>
      <w:r>
        <w:rPr>
          <w:bCs/>
          <w:sz w:val="28"/>
        </w:rPr>
        <w:t>создать праздничное спортивное настроение у детей и родителей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/>
          <w:bCs/>
          <w:sz w:val="28"/>
        </w:rPr>
        <w:t xml:space="preserve">Задачи праздни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Закреплять у детей навыки владения мячом в игровой и соревн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Воспитывать навыки коллективного взаимодействия в игр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Формировать интерес к выполнению совместных с родителями физических упражнений и подвижных игр с мячом.</w:t>
      </w:r>
    </w:p>
    <w:p>
      <w:pPr>
        <w:pStyle w:val="Normal"/>
        <w:ind w:left="79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  <w:szCs w:val="28"/>
        </w:rPr>
        <w:t>мячи среднего диаметра, фитболы по количеству детей, 3 обруча большого диаметра, 3 дуги, 3 обруча малого диаметра, костюм медведя, шапка-ушанка для сторож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д звуки марша дети заходят в зал </w:t>
      </w:r>
      <w:r>
        <w:rPr>
          <w:sz w:val="28"/>
          <w:szCs w:val="28"/>
        </w:rPr>
        <w:t>с разноцветными мячами в руках и шагают за педагогом разными способами.  По окончании музыки останавлива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как много детей пришло к нам на праздник! Но чтобы попасть  на наш праздник вам надо преодолеть сложные препятствия. Справитесь, дет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са препятствий с мяч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что это за рисунки у вас на груди? (дети отвечают). Значит у нас сегодня на празднике будут соревноваться две команды – команда «Мячики» (дети хором) и команда «Зайчики» (дети хором). Сейчас мы поиграем в игру «Зажги светофор» и посмотрим, какие у нас кузнечики и собачки дружные и внимательные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кладут свой мяч в один из трех обручей красного, желтого и зеленого цветов, которые лежат на полу.  По команде </w:t>
      </w:r>
      <w:r>
        <w:rPr>
          <w:b/>
          <w:i/>
          <w:sz w:val="28"/>
          <w:szCs w:val="28"/>
        </w:rPr>
        <w:t>«Побежали!»</w:t>
      </w:r>
      <w:r>
        <w:rPr>
          <w:i/>
          <w:sz w:val="28"/>
          <w:szCs w:val="28"/>
        </w:rPr>
        <w:t xml:space="preserve"> игроки бегают в разных направлениях по площадке, а по команде</w:t>
      </w:r>
      <w:r>
        <w:rPr>
          <w:b/>
          <w:i/>
          <w:sz w:val="28"/>
          <w:szCs w:val="28"/>
        </w:rPr>
        <w:t xml:space="preserve">: «Зажги светофор!», </w:t>
      </w:r>
      <w:r>
        <w:rPr>
          <w:i/>
          <w:sz w:val="28"/>
          <w:szCs w:val="28"/>
        </w:rPr>
        <w:t>бегут к обручам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танавливаются и поднимают любой мяч вверх </w:t>
      </w:r>
      <w:r>
        <w:rPr>
          <w:sz w:val="28"/>
          <w:szCs w:val="28"/>
        </w:rPr>
        <w:t>(3 р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дети садятся на свои скам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наш праздник называется «Ловкие мячики» и весь наш праздник мы будем играть с мячом. Я знаю, что вы выучили стихи о мяче. Расскажите их нашим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3 ребен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Style17"/>
        <w:spacing w:before="0" w:after="0"/>
        <w:jc w:val="both"/>
        <w:rPr/>
      </w:pPr>
      <w:r>
        <w:rPr>
          <w:rStyle w:val="C4"/>
          <w:color w:val="333333"/>
          <w:sz w:val="28"/>
          <w:szCs w:val="28"/>
          <w:shd w:fill="E4EDC2" w:val="clear"/>
        </w:rPr>
        <w:t>Разноцветный </w:t>
      </w:r>
      <w:r>
        <w:rPr>
          <w:rStyle w:val="C1"/>
          <w:bCs/>
          <w:color w:val="333333"/>
          <w:sz w:val="28"/>
          <w:szCs w:val="28"/>
          <w:shd w:fill="E4EDC2" w:val="clear"/>
        </w:rPr>
        <w:t>мячик</w:t>
      </w:r>
    </w:p>
    <w:p>
      <w:pPr>
        <w:pStyle w:val="Style17"/>
        <w:spacing w:before="0" w:after="0"/>
        <w:jc w:val="both"/>
        <w:rPr/>
      </w:pPr>
      <w:r>
        <w:rPr>
          <w:rStyle w:val="C4"/>
          <w:color w:val="333333"/>
          <w:sz w:val="28"/>
          <w:szCs w:val="28"/>
          <w:shd w:fill="E4EDC2" w:val="clear"/>
        </w:rPr>
        <w:t xml:space="preserve">По дорожке скачет. </w:t>
      </w:r>
    </w:p>
    <w:p>
      <w:pPr>
        <w:pStyle w:val="Style17"/>
        <w:spacing w:before="0" w:after="0"/>
        <w:jc w:val="both"/>
        <w:rPr/>
      </w:pPr>
      <w:r>
        <w:rPr>
          <w:rStyle w:val="C4"/>
          <w:color w:val="333333"/>
          <w:sz w:val="28"/>
          <w:szCs w:val="28"/>
          <w:shd w:fill="E4EDC2" w:val="clear"/>
        </w:rPr>
        <w:t xml:space="preserve">Прыгает, не бьётся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C4"/>
          <w:color w:val="333333"/>
          <w:sz w:val="28"/>
          <w:szCs w:val="28"/>
          <w:shd w:fill="E4EDC2" w:val="clear"/>
        </w:rPr>
        <w:t>В руки не даётся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C3"/>
        <w:spacing w:before="0" w:after="0"/>
        <w:rPr/>
      </w:pPr>
      <w:r>
        <w:rPr>
          <w:rStyle w:val="C1"/>
          <w:bCs/>
          <w:color w:val="333333"/>
          <w:sz w:val="28"/>
          <w:szCs w:val="28"/>
        </w:rPr>
        <w:t>Мячик</w:t>
      </w:r>
      <w:r>
        <w:rPr>
          <w:rStyle w:val="C4"/>
          <w:color w:val="333333"/>
          <w:sz w:val="28"/>
          <w:szCs w:val="28"/>
        </w:rPr>
        <w:t> прыгает – резвится!</w:t>
      </w:r>
    </w:p>
    <w:p>
      <w:pPr>
        <w:pStyle w:val="C3"/>
        <w:spacing w:before="0" w:after="0"/>
        <w:rPr/>
      </w:pPr>
      <w:r>
        <w:rPr>
          <w:rStyle w:val="C4"/>
          <w:color w:val="333333"/>
          <w:sz w:val="28"/>
          <w:szCs w:val="28"/>
        </w:rPr>
        <w:t xml:space="preserve"> </w:t>
      </w:r>
      <w:r>
        <w:rPr>
          <w:rStyle w:val="C4"/>
          <w:color w:val="333333"/>
          <w:sz w:val="28"/>
          <w:szCs w:val="28"/>
        </w:rPr>
        <w:t>Как ему остановиться?</w:t>
      </w:r>
    </w:p>
    <w:p>
      <w:pPr>
        <w:pStyle w:val="C3"/>
        <w:spacing w:before="0" w:after="0"/>
        <w:rPr/>
      </w:pPr>
      <w:r>
        <w:rPr>
          <w:rStyle w:val="C4"/>
          <w:color w:val="333333"/>
          <w:sz w:val="28"/>
          <w:szCs w:val="28"/>
        </w:rPr>
        <w:t xml:space="preserve"> </w:t>
      </w:r>
      <w:r>
        <w:rPr>
          <w:rStyle w:val="C4"/>
          <w:color w:val="333333"/>
          <w:sz w:val="28"/>
          <w:szCs w:val="28"/>
        </w:rPr>
        <w:t>Только руки опустил-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И мой мячик загрустил!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: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ач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мяч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рыг да скок,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качет мячик на порог.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ачет десять раз подряд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 ладошки и назад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сейчас мы посмотрим, как вы умеете дружить с мячом и поиграем в танцевальную игру «Колобо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ыполняют танцевальную игру «Колобо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кажите зрителям, как умеют прыгать с мячом кузнеч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ыгают по залу с мячом, удерживая его ног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как ходят с мячом пингви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дят с мячом по залу, удерживая его ногами и стараясь не уро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игра «Пингвины и кузнечи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 команде </w:t>
      </w:r>
      <w:r>
        <w:rPr>
          <w:b/>
          <w:i/>
          <w:sz w:val="28"/>
          <w:szCs w:val="28"/>
        </w:rPr>
        <w:t>«Пингвины»</w:t>
      </w:r>
      <w:r>
        <w:rPr>
          <w:i/>
          <w:sz w:val="28"/>
          <w:szCs w:val="28"/>
        </w:rPr>
        <w:t xml:space="preserve"> дети ходят в разных направлениях, удерживая мяч ногами, а по команде </w:t>
      </w:r>
      <w:r>
        <w:rPr>
          <w:b/>
          <w:i/>
          <w:sz w:val="28"/>
          <w:szCs w:val="28"/>
        </w:rPr>
        <w:t>«Кузнечики»</w:t>
      </w:r>
      <w:r>
        <w:rPr>
          <w:i/>
          <w:sz w:val="28"/>
          <w:szCs w:val="28"/>
        </w:rPr>
        <w:t xml:space="preserve">  - прыгают  разных направлениях, удерживая мяч н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команды садятся на свои скам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проводится игра-соревнование «Кузнечики». Команды играют поочередно по 2 раз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строятся в шеренгу, удерживая мяч ногами. На расстоянии 3-4 м от них стоит педагог. По команде дети прыгают наперегонки к педагог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у нас хорошие кузнечики и собачки. А теперь ответьте мне, дети, собачки быстро бегают? (дети – 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 мячиком собачки умеют играть? А ну-ка покаж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лзают по полу, толкая мяч перед головой нос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ом проводится игра «Сторож и  собачки». Команды играют поочередно по 2 раз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гроки – «собачки» находятся в домике на одной стороне зала, а водящий «сторож» – на другой стороне зала». По сигналу собачки выходят из домика и передвигаются по площадке в упоре на коленях в разных направлениях, прокатывая мяч головой. По команде </w:t>
      </w:r>
      <w:r>
        <w:rPr>
          <w:b/>
          <w:i/>
          <w:sz w:val="28"/>
          <w:szCs w:val="28"/>
        </w:rPr>
        <w:t xml:space="preserve">«Сторож!» </w:t>
      </w:r>
      <w:r>
        <w:rPr>
          <w:i/>
          <w:sz w:val="28"/>
          <w:szCs w:val="28"/>
        </w:rPr>
        <w:t>встают, берут мяч в руки и убегают в домик, а сторож догоняет и пятнает иг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сторожа выполняет роди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сегодня к нам на праздник пришел гость. Отгадайте, кто это, а я вам под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зяин леса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люблю зимой в берл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ю зиму напролет снится мне душистый мед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ашно я могу реветь! Кто же я, скажи?    </w:t>
      </w:r>
      <w:r>
        <w:rPr>
          <w:i/>
          <w:sz w:val="28"/>
          <w:szCs w:val="28"/>
        </w:rPr>
        <w:t>(дети хором-Медвед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веселую музыку появляется Медведь с мячом в руках. Подскоками делает круг по залу и пытается выполнить упражнения с мячом, но и у него ничего не получ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 (грустно) :</w:t>
      </w:r>
      <w:r>
        <w:rPr>
          <w:sz w:val="28"/>
          <w:szCs w:val="28"/>
        </w:rPr>
        <w:t xml:space="preserve"> Здравствуйте, дети! Я косолапый Мишка, пришел к вам на праздник поиграть с мячом, посоревноваться, но у меня ничего не получ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грусти, Мишка-медведь, наши дети очень спортивные и ловкие, они научат тебя играть с мячом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Здор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очень хо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Хорошо, предлагаю поиграть в игру «У медведя во бору», где ты, Мишка, будешь водящим.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У медведя во бору» с мяч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олодцы, дети! Вы хорошо умеете с мячиками играть. А бегаете вы быстро? Сейчас проверим. Проводится игра-соревнование «Кто быстрее с мячом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вуют 3 игрока, построение  детей –  в шеренгу за стартовой линией, в своих обручах. Напротив каждого игрока стоит дуга (7-8м от стартовой линии). По команде </w:t>
      </w:r>
      <w:r>
        <w:rPr>
          <w:b/>
          <w:i/>
          <w:sz w:val="28"/>
          <w:szCs w:val="28"/>
        </w:rPr>
        <w:t>«Раз, два, три – беги!»</w:t>
      </w:r>
      <w:r>
        <w:rPr>
          <w:i/>
          <w:sz w:val="28"/>
          <w:szCs w:val="28"/>
        </w:rPr>
        <w:t>, игроки бегут по прямой, прокатывают мяч под дугой, пролезают под ней, догоняют мяч, бегут обратно к своему обручу и поднимаю мяч вверх. Отмечаются дети, которые быстро и без ошибок выполни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по очереди и кладут мячи на мес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наши родители покажут, ка они умеют быстро бегать. Проводится игра-соревнование «Кто быстрее с мячом» с участием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 Ой, какие быстрые дети молодцы! А я еще одну игру знаю. Она называется «Мишка буры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игру «Мишка бурый» с фитбо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Мишки выполняет Медведь и родит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едведь, потанцуй вместе с нашими детьми и родителями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выполняют танец «Замри-отомр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, Мищка-медведь, тебе понравились наши де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чень понрав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ы принес им угощень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онечно,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подарки и праздник заканч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 «Ловкие мя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ал с мячо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 с мяч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Зажги светофо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игра «Колоб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Пингвины и кузнечи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Кузнечи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Собач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торож и собач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медвед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У медведя во бору» с мяч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Кто быстрее с мячо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Мишка буры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Замри-отом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праздника «Мой веселый, звонкий мя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празд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жги светоф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а с мячом «Колобо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ингвины и кузнечи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узнечи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Собач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торож и собачк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Медвед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У медведя во бор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Кто быстрее с мяч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 «Мишка бур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Замри-отомр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User</dc:creator>
  <dc:description/>
  <cp:keywords/>
  <dc:language>en-US</dc:language>
  <cp:lastModifiedBy>User</cp:lastModifiedBy>
  <cp:lastPrinted>2019-11-17T16:03:00Z</cp:lastPrinted>
  <dcterms:modified xsi:type="dcterms:W3CDTF">2023-11-17T08:58:00Z</dcterms:modified>
  <cp:revision>30</cp:revision>
  <dc:subject/>
  <dc:title/>
</cp:coreProperties>
</file>